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Cs/>
          <w:sz w:val="30"/>
          <w:szCs w:val="36"/>
        </w:rPr>
      </w:pPr>
      <w:r>
        <w:rPr>
          <w:rFonts w:eastAsia="黑体;SimHei" w:ascii="黑体;SimHei" w:hAnsi="黑体;SimHei"/>
          <w:bCs/>
          <w:sz w:val="30"/>
          <w:szCs w:val="36"/>
        </w:rPr>
      </w:r>
    </w:p>
    <w:p>
      <w:pPr>
        <w:pStyle w:val="Normal"/>
        <w:spacing w:lineRule="exact" w:line="620"/>
        <w:ind w:firstLine="2880"/>
        <w:rPr>
          <w:rFonts w:ascii="宋体;SimSun" w:hAnsi="宋体;SimSun" w:eastAsia="仿宋_GB2312"/>
          <w:b/>
          <w:b/>
          <w:bCs/>
          <w:sz w:val="24"/>
          <w:szCs w:val="36"/>
          <w:lang w:val="en-US" w:eastAsia="en-US"/>
        </w:rPr>
      </w:pPr>
      <w:r>
        <w:rPr>
          <w:rFonts w:eastAsia="仿宋_GB2312" w:ascii="宋体;SimSun" w:hAnsi="宋体;SimSun"/>
          <w:b/>
          <w:bCs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73675" cy="4486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487040"/>
                          <a:chOff x="0" y="0"/>
                          <a:chExt cx="5273640" cy="44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3640" cy="44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840" y="2261160"/>
                            <a:ext cx="1120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651">
                                <a:moveTo>
                                  <a:pt x="0" y="0"/>
                                </a:moveTo>
                                <a:lnTo>
                                  <a:pt x="871" y="151"/>
                                </a:lnTo>
                                <a:lnTo>
                                  <a:pt x="1307" y="335"/>
                                </a:lnTo>
                                <a:lnTo>
                                  <a:pt x="1764" y="6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25440"/>
                            <a:ext cx="1955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44">
                                <a:moveTo>
                                  <a:pt x="0" y="244"/>
                                </a:moveTo>
                                <a:lnTo>
                                  <a:pt x="925" y="149"/>
                                </a:lnTo>
                                <a:lnTo>
                                  <a:pt x="2087" y="0"/>
                                </a:lnTo>
                                <a:lnTo>
                                  <a:pt x="3080" y="18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09736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4380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70800"/>
                            <a:ext cx="800280" cy="297360"/>
                          </a:xfrm>
                          <a:prstGeom prst="wedgeRoundRectCallout">
                            <a:avLst>
                              <a:gd name="adj1" fmla="val -60476"/>
                              <a:gd name="adj2" fmla="val -15875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日8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82080"/>
                            <a:ext cx="800280" cy="297360"/>
                          </a:xfrm>
                          <a:prstGeom prst="wedgeRoundRectCallout">
                            <a:avLst>
                              <a:gd name="adj1" fmla="val -77064"/>
                              <a:gd name="adj2" fmla="val 9380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日8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914400" cy="297360"/>
                          </a:xfrm>
                          <a:prstGeom prst="wedgeRoundRectCallout">
                            <a:avLst>
                              <a:gd name="adj1" fmla="val -90625"/>
                              <a:gd name="adj2" fmla="val 19124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日20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800280" cy="396360"/>
                          </a:xfrm>
                          <a:prstGeom prst="wedgeRoundRectCallout">
                            <a:avLst>
                              <a:gd name="adj1" fmla="val -90791"/>
                              <a:gd name="adj2" fmla="val 23093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日8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243144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78440"/>
                            <a:ext cx="914400" cy="297360"/>
                          </a:xfrm>
                          <a:prstGeom prst="wedgeRoundRectCallout">
                            <a:avLst>
                              <a:gd name="adj1" fmla="val -88194"/>
                              <a:gd name="adj2" fmla="val 875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日20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18628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0"/>
                            <a:ext cx="800280" cy="297360"/>
                          </a:xfrm>
                          <a:prstGeom prst="wedgeRoundRectCallout">
                            <a:avLst>
                              <a:gd name="adj1" fmla="val 52379"/>
                              <a:gd name="adj2" fmla="val -16218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日8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230184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4928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914400" cy="396360"/>
                          </a:xfrm>
                          <a:prstGeom prst="wedgeRoundRectCallout">
                            <a:avLst>
                              <a:gd name="adj1" fmla="val -23402"/>
                              <a:gd name="adj2" fmla="val 24968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日8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221796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800280" cy="297360"/>
                          </a:xfrm>
                          <a:prstGeom prst="wedgeRoundRectCallout">
                            <a:avLst>
                              <a:gd name="adj1" fmla="val 7620"/>
                              <a:gd name="adj2" fmla="val -1611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日5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415.25pt;height:353.3pt" coordorigin="0,172" coordsize="8305,7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2;width:8304;height:7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764,651" path="m0,0l871,151l1307,335l1764,651e" stroked="t" o:allowincell="f" style="position:absolute;left:4716;top:3733;width:1763;height:6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080,244" path="m0,244l925,149l2087,0l3080,184e" stroked="t" o:allowincell="f" style="position:absolute;left:1620;top:3519;width:3079;height:243;mso-wrap-style:none;v-text-anchor:middle">
                  <v:fill o:detectmouseclick="t" on="false"/>
                  <v:stroke color="red" weight="25560" startarrow="open" startarrowwidth="narrow" startarrowlength="medium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93;top:3475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48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660;top:5008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日8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3136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日8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512;width:14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日20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576;width:125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日8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4001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60;top:3760;width:14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日20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3615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;top:4384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日8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4;top:3797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14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576;width:14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日8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6;top:3665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4384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日5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357505</wp:posOffset>
                </wp:positionV>
                <wp:extent cx="71755" cy="71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28.1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20"/>
        <w:ind w:firstLine="3469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/>
          <w:b/>
          <w:bCs/>
          <w:sz w:val="24"/>
        </w:rPr>
        <w:t>西马仑”活动路径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兰线为实况路径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红线为预报路径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红色圆圈为近海警戒区，黄色圆圈为远海警戒区。警戒区以琼中县城为中心，近海警戒区半径</w:t>
      </w:r>
      <w:r>
        <w:rPr>
          <w:rFonts w:cs="宋体;SimSun" w:ascii="宋体;SimSun" w:hAnsi="宋体;SimSun"/>
          <w:szCs w:val="18"/>
        </w:rPr>
        <w:t>400</w:t>
      </w:r>
      <w:r>
        <w:rPr>
          <w:rFonts w:ascii="宋体;SimSun" w:hAnsi="宋体;SimSun" w:cs="宋体;SimSun"/>
          <w:szCs w:val="18"/>
        </w:rPr>
        <w:t>公里，远海警戒区半径</w:t>
      </w:r>
      <w:r>
        <w:rPr>
          <w:rFonts w:cs="宋体;SimSun" w:ascii="宋体;SimSun" w:hAnsi="宋体;SimSun"/>
          <w:szCs w:val="18"/>
        </w:rPr>
        <w:t>1100</w:t>
      </w:r>
      <w:r>
        <w:rPr>
          <w:rFonts w:ascii="宋体;SimSun" w:hAnsi="宋体;SimSun" w:cs="宋体;SimSun"/>
          <w:szCs w:val="18"/>
        </w:rPr>
        <w:t>公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620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 w:cs="Courier New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黑体;SimHei" w:hAnsi="黑体;SimHei" w:eastAsia="黑体;SimHei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21:00Z</dcterms:created>
  <dc:creator>朱乃海</dc:creator>
  <dc:description/>
  <cp:keywords/>
  <dc:language>en-US</dc:language>
  <cp:lastModifiedBy>MC SYSTEM</cp:lastModifiedBy>
  <cp:lastPrinted>2006-10-30T08:24:00Z</cp:lastPrinted>
  <dcterms:modified xsi:type="dcterms:W3CDTF">2006-10-30T04:15:00Z</dcterms:modified>
  <cp:revision>56</cp:revision>
  <dc:subject/>
  <dc:title>    海南省干旱监测和影响评价报告</dc:title>
</cp:coreProperties>
</file>