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领身份证人员名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符春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郑素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英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梦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海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4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建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开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罗巧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姚晓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小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金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相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晓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余志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丽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灵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5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梦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谢文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夏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赵伟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6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鹭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阳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鲍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敏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永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崔方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延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秋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孙雁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7</w:t>
            </w: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续晓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永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秀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佼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蒲文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姜亚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湘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阳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梁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关洪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肖彩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</w:t>
            </w:r>
            <w:r>
              <w:rPr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文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少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别晶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永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董佳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睿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雪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进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晓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建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维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吴江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俊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积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汪继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林友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俊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建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韵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取人签名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8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姿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宋亚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陈相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9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韩琦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曾祥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文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钱雨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志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向国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5:00Z</dcterms:created>
  <dc:creator>User</dc:creator>
  <dc:description/>
  <cp:keywords/>
  <dc:language>en-US</dc:language>
  <cp:lastModifiedBy>User</cp:lastModifiedBy>
  <cp:lastPrinted>2008-08-19T11:19:00Z</cp:lastPrinted>
  <dcterms:modified xsi:type="dcterms:W3CDTF">2008-10-08T01:14:00Z</dcterms:modified>
  <cp:revision>8</cp:revision>
  <dc:subject/>
  <dc:title>未领身份证人员名单</dc:title>
</cp:coreProperties>
</file>