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推荐厂家在校出售军训装备的价格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720"/>
        <w:gridCol w:w="72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及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厂家在校销售军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装备价格（供参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式陆军迷彩服（含帽、长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草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草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章帽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军学员肩牌、作训帽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迷彩汗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式陆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草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2:00Z</dcterms:created>
  <dc:creator> </dc:creator>
  <dc:description/>
  <dc:language>en-US</dc:language>
  <cp:lastModifiedBy> </cp:lastModifiedBy>
  <dcterms:modified xsi:type="dcterms:W3CDTF">2005-07-21T08:44:00Z</dcterms:modified>
  <cp:revision>1</cp:revision>
  <dc:subject/>
  <dc:title>学校推荐厂家在校出售军训装备的价格表</dc:title>
</cp:coreProperties>
</file>