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7"/>
        </w:rPr>
        <w:t>西沙群岛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7"/>
        </w:rPr>
        <w:t>在距海南岛</w:t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>多海里的东南海面上，有一片岛屿象朵朵星莲，颗颗珍珠浮于万顷碧波之中，那就是令人向往而又充满神秘色彩的西沙群岛。</w:t>
      </w:r>
      <w:r>
        <w:rPr>
          <w:rFonts w:ascii="宋体;SimSun" w:hAnsi="宋体;SimSun" w:cs="宋体;SimSun"/>
          <w:color w:val="000000"/>
          <w:sz w:val="24"/>
          <w:szCs w:val="27"/>
        </w:rPr>
        <w:t>西沙群岛是我国南海诸岛四大群岛之一，由永乐群岛和宣德群岛组成，这片大大小小的珊瑚岛屿群漂浮在</w:t>
      </w:r>
      <w:r>
        <w:rPr>
          <w:rFonts w:cs="宋体;SimSun" w:ascii="宋体;SimSun" w:hAnsi="宋体;SimSun"/>
          <w:color w:val="000000"/>
          <w:sz w:val="24"/>
          <w:szCs w:val="27"/>
        </w:rPr>
        <w:t>50</w:t>
      </w:r>
      <w:r>
        <w:rPr>
          <w:rFonts w:ascii="宋体;SimSun" w:hAnsi="宋体;SimSun" w:cs="宋体;SimSun"/>
          <w:color w:val="000000"/>
          <w:sz w:val="24"/>
          <w:szCs w:val="27"/>
        </w:rPr>
        <w:t>多万平方公里的海域上，美丽而纯净。西沙自古就是我国的领土，古代这里被称为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千里长沙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，是南海航线的必经之路。早在隋代，我国已经派使节经南海到过今天的马来西亚，唐代高僧义净亦由此到达印度。古代那些满载着陶瓷、丝绸、香料的商船在此驶过，因而这里又被称为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海上丝绸之路</w:t>
      </w:r>
      <w:r>
        <w:rPr>
          <w:rFonts w:cs="宋体;SimSun" w:ascii="宋体;SimSun" w:hAnsi="宋体;SimSun"/>
          <w:color w:val="00000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sz w:val="24"/>
          <w:szCs w:val="27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7"/>
        </w:rPr>
        <w:t>　　永兴岛是西沙群岛中最大的岛屿，面积约</w:t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 xml:space="preserve">平方公里，岛上绿树成荫，鲜花盛开，风光极为旖旎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7"/>
        </w:rPr>
        <w:t xml:space="preserve">　　在这里，你可以感觉历史的沧桑演变，从日本人的旧炮楼，到国民党的收复纪念碑，直到今天我国设立的南海诸岛纪念碑，无一不带有历史的印记，追昔抚今，让人不禁产生一缕缕幽古思今之情……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7"/>
        </w:rPr>
        <w:t xml:space="preserve">　　令人赞叹不已的是这里独具热带风情特色的岛屿风光：海水是如此的清澈幽蓝，以致整个海面看起来就象一块巨大的深蓝色的绸缎在舒展运动。置身在这蓝蓝的浓色中间，陶醉的感受不禁油然而生。那造型奇特、陡峭壮观的珊瑚礁林，更是诉说着千万年的风光。无数次风雨的洗礼，使它们看起来有的如惊鹿回眸，有的象仙人指路，有的似一唱雄鸡，惟妙惟肖，栩栩如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7"/>
        </w:rPr>
        <w:t>　　在这里，你还可以观看那</w:t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>惊涛拍岸，卷起千堆雪</w:t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>的壮观景象，也可以伴夕阳走进那充满着情和爱的</w:t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>将军林</w:t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 xml:space="preserve">，感受共和国领导人对西沙的关怀……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7"/>
        </w:rPr>
        <w:t>　　在西沙永兴岛的西南方，有</w:t>
      </w:r>
      <w:r>
        <w:rPr>
          <w:rFonts w:cs="宋体;SimSun" w:ascii="宋体;SimSun" w:hAnsi="宋体;SimSun"/>
          <w:color w:val="000000"/>
          <w:kern w:val="0"/>
          <w:sz w:val="24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7"/>
        </w:rPr>
        <w:t xml:space="preserve">个大小不一，形状各异的岛屿连在一起，它们名字叫七连屿。这七个小岛犹如七颗珍珠撒落在浩瀚无垠的海面上，璀璨亮丽。 小岛上热带植被茂盛，自然风光独具一格。在蔚蓝的天空下，端坐在洁白绵绵的沙滩上，凭海临风，会让你忘却都市的烦恼，溶进这静谧安祥的大自然氛围中，恍惚置身于世外桃源……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7"/>
        </w:rPr>
        <w:t xml:space="preserve">　　 这里的海水晶莹剔透，潜入水中，能带你进入一个平生难得见到的神秘空间。一丛丛、一簇簇的珊瑚像盛开的鲜花覆盖着整个海底：有的金黄、有的雪白、有的鲜红，很是惹人喜爱。与五光十色的鱼儿共舞，此惬意平生能有几回？ 在小岛上观看日落，更能撩起游人的情趣：红彤彤的晚霞铺满半边天，海水鲜红闪亮，归巢鸟儿的鸣叫声和着轻轻拍岸的涛声传入耳中，汇成美丽的风景画，令人不禁浮想联翩、流连忘返……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7"/>
        </w:rPr>
        <w:t>　　呵！梦幻西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36:00Z</dcterms:created>
  <dc:creator>user</dc:creator>
  <dc:description/>
  <dc:language>en-US</dc:language>
  <cp:lastModifiedBy>user</cp:lastModifiedBy>
  <dcterms:modified xsi:type="dcterms:W3CDTF">2006-04-24T02:42:00Z</dcterms:modified>
  <cp:revision>2</cp:revision>
  <dc:subject/>
  <dc:title>西沙群岛简介</dc:title>
</cp:coreProperties>
</file>